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汉仪报宋简;宋体" w:hAnsi="汉仪报宋简;宋体" w:eastAsia="汉仪报宋简;宋体" w:cs="汉仪报宋简;宋体"/>
          <w:b/>
          <w:b/>
          <w:bCs/>
          <w:color w:val="000000"/>
          <w:sz w:val="28"/>
          <w:szCs w:val="28"/>
        </w:rPr>
      </w:pP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附件</w:t>
      </w: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>1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、</w:t>
      </w: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ab/>
        <w:t>2017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泰州市艺术设计大赛报名表（学生组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姓名：           性别：          年龄：         学历：               职称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工作单位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通讯地址：                                           邮编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联系电话：          传真：            手机：           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e-mail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lang w:val="en-US" w:eastAsia="en-US"/>
              </w:rPr>
              <w:t>身份证件类型：                       号码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参赛类型：  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 xml:space="preserve">□ 环境艺术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□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视觉传达       □ 产品设计</w:t>
            </w:r>
            <w:r>
              <w:rPr>
                <w:rFonts w:ascii="汉仪报宋简;宋体" w:hAnsi="汉仪报宋简;宋体" w:cs="汉仪报宋简;宋体" w:eastAsia="汉仪报宋简;宋体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报名费缴纳：    邮寄汇款     银行汇款金额￥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汇出日期：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2017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年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月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日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汉仪报宋简;宋体" w:hAnsi="汉仪报宋简;宋体" w:eastAsia="汉仪报宋简;宋体" w:cs="汉仪报宋简;宋体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标题及设计内容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作者：    本人        本人与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等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人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作品件数及提交形式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曾获奖励、荣誉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主要创作者简历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20" w:firstLine="4935"/>
              <w:rPr/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人知晓并接受</w:t>
            </w:r>
            <w:r>
              <w:rPr>
                <w:rFonts w:eastAsia="汉仪报宋简;宋体" w:cs="汉仪报宋简;宋体" w:ascii="汉仪报宋简;宋体" w:hAnsi="汉仪报宋简;宋体"/>
                <w:color w:val="000000"/>
                <w:szCs w:val="21"/>
              </w:rPr>
              <w:t>2017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泰州市艺术设计大赛相关规定，谨作出以下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：</w:t>
            </w:r>
          </w:p>
          <w:p>
            <w:pPr>
              <w:pStyle w:val="Zhengwen444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保证对其参加</w:t>
            </w:r>
            <w:r>
              <w:rPr>
                <w:rFonts w:eastAsia="汉仪报宋简;宋体" w:cs="汉仪报宋简;宋体" w:ascii="汉仪报宋简;宋体" w:hAnsi="汉仪报宋简;宋体"/>
                <w:sz w:val="21"/>
                <w:szCs w:val="21"/>
              </w:rPr>
              <w:t>2017</w:t>
            </w: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泰州市艺术设计大赛（简称“大赛”）的参赛作品（简称“参赛作品”）拥有充分、完全、排他的著作权。</w:t>
            </w:r>
          </w:p>
          <w:p>
            <w:pPr>
              <w:pStyle w:val="Zhengwen444"/>
              <w:numPr>
                <w:ilvl w:val="0"/>
                <w:numId w:val="2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不得在参赛作品中以任何形式违反中华人民共和国法律法规，侵犯国家民族感情、宗教信仰及公众品位。</w:t>
            </w:r>
          </w:p>
          <w:p>
            <w:pPr>
              <w:pStyle w:val="Zhengwen444"/>
              <w:numPr>
                <w:ilvl w:val="0"/>
                <w:numId w:val="2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如承诺人因参与本次大赛而导致大赛组委会面临任何第三方的索赔、诉讼或仲裁等要求，或使大赛组委会因此而遭受任何名誉、声誉或经济上的直接或间接的损失，均由承诺人负责。</w:t>
            </w:r>
          </w:p>
          <w:p>
            <w:pPr>
              <w:pStyle w:val="Zhengwen444"/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全体参赛作者（单位）签名或印章：                           填表时间：     年   月   日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备</w:t>
            </w:r>
            <w:r>
              <w:rPr>
                <w:rFonts w:ascii="汉仪报宋简;宋体" w:hAnsi="汉仪报宋简;宋体" w:cs="汉仪报宋简;宋体" w:eastAsia="汉仪报宋简;宋体"/>
              </w:rPr>
              <w:t>注：请用楷书填写，确保字迹清楚。</w:t>
            </w:r>
          </w:p>
        </w:tc>
      </w:tr>
    </w:tbl>
    <w:p>
      <w:pPr>
        <w:pStyle w:val="Normal"/>
        <w:spacing w:lineRule="auto" w:line="360"/>
        <w:rPr>
          <w:rFonts w:ascii="汉仪报宋简;宋体" w:hAnsi="汉仪报宋简;宋体" w:eastAsia="汉仪报宋简;宋体" w:cs="汉仪报宋简;宋体"/>
        </w:rPr>
      </w:pPr>
      <w:r>
        <w:rPr>
          <w:rFonts w:eastAsia="汉仪报宋简;宋体" w:cs="汉仪报宋简;宋体" w:ascii="汉仪报宋简;宋体" w:hAnsi="汉仪报宋简;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细等线简">
    <w:charset w:val="01"/>
    <w:family w:val="auto"/>
    <w:pitch w:val="variable"/>
  </w:font>
  <w:font w:name="汉仪报宋简">
    <w:altName w:val="宋体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" w:hAnsi="汉仪细等线简" w:eastAsia="汉仪细等线简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41:00Z</dcterms:created>
  <dc:creator>顾</dc:creator>
  <dc:description/>
  <dc:language>en-US</dc:language>
  <cp:lastModifiedBy>Administrator</cp:lastModifiedBy>
  <dcterms:modified xsi:type="dcterms:W3CDTF">2017-05-14T03:41:00Z</dcterms:modified>
  <cp:revision>2</cp:revision>
  <dc:subject/>
  <dc:title>江苏省工艺美术学会设计专业委员会</dc:title>
</cp:coreProperties>
</file>